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1"/>
      </w:tblGrid>
      <w:tr>
        <w:trPr>
          <w:trHeight w:val="6691" w:hRule="exact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9370</wp:posOffset>
                      </wp:positionV>
                      <wp:extent cx="4319905" cy="4319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43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5pt;margin-top:-3.1pt;width:340.1pt;height:340.1pt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814195</wp:posOffset>
                      </wp:positionV>
                      <wp:extent cx="647700" cy="647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pt;margin-top:142.85pt;width:50.95pt;height:50.95pt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87" w:hRule="exact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66470</wp:posOffset>
                      </wp:positionV>
                      <wp:extent cx="4319905" cy="4319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43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5pt;margin-top:76.1pt;width:340.1pt;height:340.1pt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91" w:hRule="exact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816735</wp:posOffset>
                      </wp:positionV>
                      <wp:extent cx="647700" cy="647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pt;margin-top:143.05pt;width:50.95pt;height:50.95pt;mso-wrap-style:none;v-text-anchor:middle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94" w:right="259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6:00Z</dcterms:created>
  <dc:creator>patrick</dc:creator>
  <dc:description/>
  <dc:language>en-US</dc:language>
  <cp:lastModifiedBy>patrick</cp:lastModifiedBy>
  <dcterms:modified xsi:type="dcterms:W3CDTF">2005-12-07T10:16:00Z</dcterms:modified>
  <cp:revision>1</cp:revision>
  <dc:subject/>
  <dc:title/>
</cp:coreProperties>
</file>