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2"/>
        <w:gridCol w:w="3662"/>
        <w:gridCol w:w="3662"/>
      </w:tblGrid>
      <w:tr>
        <w:trPr>
          <w:trHeight w:val="1916" w:hRule="exact"/>
          <w:cantSplit w:val="true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TANDEMM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Chaussé de Boondael 293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05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BRUXELLES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Toepke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Rue des Bruyeres 45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LU-127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HOWALD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La papeterie De Boeck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Avenue de Jette 292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09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BRUXELLES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Papeterie Du Parc Leopold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Rue Belliard 177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04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BRUXELLES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La Mazerine Papeterie S.P.R.L.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Square Marie Pouli 1A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3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LA HULPE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>
                <w:lang w:val="en-US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Mofelito Paperito Stationery &amp; paper goods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Auguste Lambiottestraat 77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03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BRUSSEL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Alizarine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Nederhem 29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50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HALLE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Artemio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Allée de Salmonsart 2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709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BRAINE-LE-COMTE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Chapier S.P.R.L.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Rue des Trois Cantons/B.P.8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LU-390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MONDERCANGE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Ciaco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Rue Charlemagne 13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34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LOUVAIN-LA-NEUVE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Ciaco Bruxelles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Rue Martin V, 29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20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BRUXELLES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Danneels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Dirk Martensstraat 8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820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BRUGGE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>
                <w:lang w:val="en-US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Diderich PAPETERIE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Rue Victor Hugo 2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LU-414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ESCH SUR ALZETTE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Ipl Business S.A.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Avenue du Japon 35-bte 5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4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BRAINE L'ALLEUD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>
                <w:lang w:val="en-US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ISDT-BE SPRL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Avenue Jean Volders 57-63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06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BRUXELLES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Papeterie Nias S.A.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Chée de Charleroi 4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06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BRUXELLES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Papeterie Nias Waterloo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Chaussée de Bruxelles 412A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14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WATERLOO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>
                <w:lang w:val="nl-BE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Dinet - Lucas B.V.B.A.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>
                <w:lang w:val="nl-BE"/>
              </w:rPr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Paleisstraat 12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201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ANTWERPEN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Edilifra (Lucas)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Heuveneindeweg 113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35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ZONHOVEN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>
                <w:lang w:val="en-US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Lucas Copy-Plan B.V.B.A.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Oscar Van Kesbeeckstraat 52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280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MECHELEN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Lucas Creativ Nafco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Molsebaan 33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245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MEERHOUT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>
                <w:lang w:val="en-US"/>
              </w:rPr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Lucas Creativ/Erismo/Turnhout N.V.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Baron Fr.Du Fourstraat 4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230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TURNHOUT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Lucas Roeselare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Brugsesteenweg 363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880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ROESELARE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Lucas Schoten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resse </w:instrText>
            </w:r>
            <w:r>
              <w:rPr/>
              <w:fldChar w:fldCharType="separate"/>
            </w:r>
            <w:r>
              <w:rPr/>
              <w:t>Bredabaan 829A</w:t>
            </w:r>
            <w:r>
              <w:rPr/>
              <w:fldChar w:fldCharType="end"/>
            </w:r>
          </w:p>
          <w:p>
            <w:pPr>
              <w:pStyle w:val="Normal"/>
              <w:spacing w:before="111" w:after="0"/>
              <w:ind w:left="92" w:right="9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de_postal </w:instrText>
            </w:r>
            <w:r>
              <w:rPr/>
              <w:fldChar w:fldCharType="separate"/>
            </w:r>
            <w:r>
              <w:rPr/>
              <w:t>217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  <w:t>MERKSEM</w:t>
            </w:r>
            <w:r>
              <w:rPr/>
              <w:fldChar w:fldCharType="end"/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2" w:right="92" w:hanging="0"/>
        <w:rPr>
          <w:vanish/>
          <w:lang w:val="nl-BE"/>
        </w:rPr>
      </w:pPr>
      <w:r>
        <w:rPr>
          <w:vanish/>
          <w:lang w:val="nl-BE"/>
        </w:rPr>
      </w:r>
    </w:p>
    <w:sectPr>
      <w:type w:val="nextPage"/>
      <w:pgSz w:w="11906" w:h="16838"/>
      <w:pgMar w:left="459" w:right="459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45:00Z</dcterms:created>
  <dc:creator>patrick</dc:creator>
  <dc:description/>
  <cp:keywords/>
  <dc:language>en-US</dc:language>
  <cp:lastModifiedBy>Natacha Nève</cp:lastModifiedBy>
  <cp:lastPrinted>2020-09-16T11:34:00Z</cp:lastPrinted>
  <dcterms:modified xsi:type="dcterms:W3CDTF">2020-09-16T09:37:00Z</dcterms:modified>
  <cp:revision>2</cp:revision>
  <dc:subject/>
  <dc:title/>
</cp:coreProperties>
</file>