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40"/>
        <w:gridCol w:w="2268"/>
        <w:gridCol w:w="340"/>
        <w:gridCol w:w="2268"/>
        <w:gridCol w:w="340"/>
        <w:gridCol w:w="2268"/>
      </w:tblGrid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52902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ranio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F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416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Uranio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ink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</w:tr>
      <w:tr>
        <w:trPr>
          <w:trHeight w:val="1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ink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str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str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rimus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rimus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lank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Stellar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Vertigo Blu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5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Vertigo Blu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Vertigo Antiqu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5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Vertigo Antiqu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Maximus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3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Maximus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Emily Blue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Emily Blue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Optimus 3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R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Optimus 3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904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rika Blue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41:00Z</dcterms:created>
  <dc:creator>patrick</dc:creator>
  <dc:description/>
  <cp:keywords/>
  <dc:language>en-US</dc:language>
  <cp:lastModifiedBy>Deniz Bil</cp:lastModifiedBy>
  <cp:lastPrinted>2024-01-16T15:16:00Z</cp:lastPrinted>
  <dcterms:modified xsi:type="dcterms:W3CDTF">2024-01-16T14:30:00Z</dcterms:modified>
  <cp:revision>3</cp:revision>
  <dc:subject/>
  <dc:title/>
</cp:coreProperties>
</file>